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AGENCIJA ZA BORBU PROTIV KORUPCIJE                          Beograd, 30. oktobar 2012.</w:t>
      </w:r>
    </w:p>
    <w:p>
      <w:pPr>
        <w:pStyle w:val="Normal"/>
        <w:spacing w:lineRule="auto" w:line="360"/>
        <w:rPr/>
      </w:pPr>
      <w:r>
        <w:rPr/>
        <w:t>Carice Milice 1,</w:t>
      </w:r>
    </w:p>
    <w:p>
      <w:pPr>
        <w:pStyle w:val="Normal"/>
        <w:spacing w:lineRule="auto" w:line="360"/>
        <w:rPr/>
      </w:pPr>
      <w:r>
        <w:rPr/>
        <w:t>11000 Beograd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FINALNI IZVEŠTAJ PROJEK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APA RIZIKA OD KORUPCIJE U SEKTORU BEZBEDNOSTI“</w:t>
      </w:r>
    </w:p>
    <w:p>
      <w:pPr>
        <w:pStyle w:val="Normal"/>
        <w:spacing w:lineRule="auto" w:line="360"/>
        <w:jc w:val="center"/>
        <w:rPr/>
      </w:pPr>
      <w:r>
        <w:rPr/>
        <w:t xml:space="preserve">(Ugovor broj  </w:t>
      </w:r>
      <w:r>
        <w:rPr>
          <w:bCs/>
          <w:lang w:val="sr-CS"/>
        </w:rPr>
        <w:t>014-425-02-00002/2011-06</w:t>
      </w:r>
      <w:r>
        <w:rPr/>
        <w:t xml:space="preserve">, od  </w:t>
      </w:r>
      <w:r>
        <w:rPr>
          <w:lang w:val="sr-CS"/>
        </w:rPr>
        <w:t>23</w:t>
      </w:r>
      <w:r>
        <w:rPr/>
        <w:t>.</w:t>
      </w:r>
      <w:r>
        <w:rPr>
          <w:lang w:val="sr-CS"/>
        </w:rPr>
        <w:t>11</w:t>
      </w:r>
      <w:r>
        <w:rPr/>
        <w:t>.201</w:t>
      </w:r>
      <w:r>
        <w:rPr>
          <w:lang w:val="sr-CS"/>
        </w:rPr>
        <w:t>1</w:t>
      </w:r>
      <w:r>
        <w:rPr/>
        <w:t>. godine)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Izveštajni period: od 23. decembar 2011. do 30. oktobar 2012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2"/>
        </w:rPr>
      </w:pPr>
      <w:r>
        <w:rPr>
          <w:rFonts w:eastAsia="Times New Roman"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360"/>
        <w:rPr/>
      </w:pPr>
      <w:r>
        <w:rPr/>
        <w:t xml:space="preserve">Sprovodi: </w:t>
      </w:r>
      <w:r>
        <w:rPr>
          <w:b/>
        </w:rPr>
        <w:t>Beogradski centar za bezbednosnu politi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Cilj projekta: </w:t>
      </w:r>
      <w:r>
        <w:rPr/>
        <w:t xml:space="preserve">Ovim projektom Beogradski centar za bezbednosnu politiku hoće da na osnovu prikupljenih podataka iscrta, analizira, objasni i javnosti prikaže mapu glavnih rizika od pojave korupcije u vojsci, policiji i službama bezbednosti Srbije, kao i u državnim organima kojima su oni potčinjen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Sažetak:</w:t>
      </w:r>
    </w:p>
    <w:p>
      <w:pPr>
        <w:pStyle w:val="Normal"/>
        <w:spacing w:lineRule="auto" w:line="360"/>
        <w:rPr/>
      </w:pPr>
      <w:r>
        <w:rPr/>
        <w:t xml:space="preserve">Beogradski centar za bezbednosnu politiku (BCBP) je u najvećem delu realizovao projektom predviđene aktivnosti. Nekolicina preostalih je na putu da bude realizovana u najskorijem vremenskom roku (štampa publikacije). Tako je formiran istraživački tim, koji je doradio metodologiju i instrumente istraživanja, te je izradio uputstva za sprovođenje istraživanja. Urađen je pregled literature i analiza dostupnih pravnih propisa iz oblasti bezbednosti što je poslužilo kao početna tačka istraživanja. U cilju prikupljanja empirijskih podataka, istraživački tim je izradio upitnike koji su poslati državnim organima Republike Srbije. Pored toga, istraživači su obavili i seriju intervjua sa zaposlenima u institucijama bezbednosti, kao i sa stručnjacima za teme iz oblasti bezbednost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vde valja napomenuti da je BCBP u realizaciji jedne aktivnosti kasnio što je imalo uticaj na tempo realizacije celog projekta. Naime, zbog kašnjenja državnih institucija bezbednosti Srbije u slanju odgovora na upitnike koje im je BCBP poslao u martu 2012. godine, BCBP nije uspeo da prikupi sve empirijske podatke istraživanja. Otud nije bio u mogućnosti da u planiranom vremenskom roku zaključi preliminarne istraživačke nalaze i sprovede do kraja intervjue i fokus grupe (koje za cilj imaju produbljivanje istraživačkih nalaza). Zbog toga je BCBP tražio neplaćeno produženje trajanja projekta, kako bi kompletirali istraživačke nalaze odgovorima na upitnike MUP i MO  (koji su kasnili videti prilog 1), bez čijih bi podataka nalazi bili nepotpuni. Odobrenim produžetkom trajanja projekta, istraživači Centra su uspeli da prikupe neophodne podatke i da sumiraju rezultate koji su dostupni na veb sajtu i u publikaciji (koja je trenutno u štampi).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Formiranje i obuka istraživačkog tim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Osnovan je, u skladu sa Projektom, istraživački tim. Takođe su formirani podtimovi za pojedine poslove i podeljeni im precizni istraživački zadaci. U rad na projektu je pored istraživačkog tima BCBP uključeno još i nekolicina studenata i/ili skorašnjih diplomaca fakulteta društvenih nauka, koji predstavljaju jedanaestu generaciju </w:t>
      </w:r>
      <w:r>
        <w:rPr>
          <w:b/>
          <w:i/>
        </w:rPr>
        <w:t xml:space="preserve">stažista </w:t>
      </w:r>
      <w:r>
        <w:rPr/>
        <w:t xml:space="preserve">u Centru. Oni su radili pregled Ebartove medijske arhive na temu korupcije u posmatranom periodu i sačinili izveštaje o tom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držano je nekoliko internih radionica na kojima su razmatrani metodološki problemi i nedoumice, te načini njihovog prevazilaženja. Osim unapređenja teorijsko-metodološke osnove istraživanja, cilj ovih radionica je bio i postizanje holističnosti i jedinstvenosti istraživanja, odnosno nastojalo se da istraživači koji rade na posebnim istraživačkim zadacima i poslovima budu detaljno upoznati sa istraživačkim poslovima svojih kolega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todologija istraživanj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 početku realizacije ovog projekta istraživački tim je uskladio metodologiju i osnovna teorijska polazišta sa zahtevima istraživačkog projekta. U cilju utvrđivanja glavnih rizika i pojavnih oblika korupcije u sektoru bezbednosti, Centar je predvideo nekoliko načina prikupljanja podataka. U prvoj fazi istraživanja je predviđena izrada kritičkog pregleda literature, koju treba da prati i analiza relevantnih pravnih propisa. Potom je predviđeno da se ispitivanim institucijama šalju upitnici kojima bi istražili sporna i rizična mesta za pojavu korupcije u svakoj od tih institucija. Za svaku instituciju sačinjen je poseban upitnik, koji sadrži utvrđene dimenzije posmatrane pojave, sa specifičnim indikatorima za svaku od institucij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vera rezultata dobijenih upitnikom predviđena je komparativnim uvidom u rezultate dobijene dubinskim intervjuima i nalazima sa fokus grupa. Sastavljen je spisak potencijalnih ispitanika za intervjue, dok su za fokus grupe predviđeni predstavnici firmi koje posluju sa sektorom bezbednosti. U tu svrhu urađen je pregled svih nabavki koje su MUP, MO i BIA sproveli u poslednje dve godine, a na izbor firmi za uzorak uticao je broj dobijenih poslova u posmatranom periodu, ali i broj (ili postojanje) žalbi rečenih firmi Komisiji za zaštitu prava ponuđača. Do sada je uzorkom obuhvaćeno 15 firmi kojima je poslat zahtev za učešće u fokus grupama. Centar je nastojao da organizuje fokus grupe sa predstavnicima ovih firmi, ali nije bilo zainteresovanosti druge strane (firmi) da učestvuju u realizaciji ove aktivnos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gled literature i analiza pravnih propi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straživači Centra su u sklopu projektnih zadataka uradili analizu pravnih propisa i kritički pregled literature. Analizirana je i dostupna popisana zakonska i podzakonska regulativa koju primenjuju akteri sektora bezbednosti (MUP, MO, BIA) kontrolna tela (Ombudsman, Poverenik, državna revizorska institucija, Agencija za borbu protiv korupcije i Republička komisija za zaštitu prava u postupcima javnih nabavki), a analizirani su i opšti pravni propisi koje primenjuju državni akteri, poput Zakona o državnim službenicima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seban proizvod čini i kritički pregled literature o korupciji u sektoru bezbednosti. Naime, istraživači su napravili presek najznačajnih publikacija koje se bave problemima korupcije u policiji, vojsci i obaveštajnim i bezbednosnim službam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pitnici za institucij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osebnu pažnju istraživači Centra su posvetili izradi upitnika za institucije sektora bezbednosti. Tri osnovne dimenzije koje se posmatraju u poslovanju posmatranih aktera su </w:t>
      </w:r>
      <w:r>
        <w:rPr>
          <w:i/>
        </w:rPr>
        <w:t xml:space="preserve">ljudski resursi, materijalni-finansijsko poslovanje </w:t>
      </w:r>
      <w:r>
        <w:rPr/>
        <w:t>i</w:t>
      </w:r>
      <w:r>
        <w:rPr>
          <w:i/>
        </w:rPr>
        <w:t xml:space="preserve"> borba protiv korupcije. </w:t>
      </w:r>
      <w:r>
        <w:rPr/>
        <w:t xml:space="preserve">Svaka od institucija ima svoje specifičnosti koje su utvrđene analizom pravnih propisa koji regulišu funkcionisanje ovih institucija. Istraživači su ove specifičnosti operacionalizovali u svojim upitnicima koji su poslati različitim upravama unutar posmatranih institucija (videti listu upitnika u prilogu 1). Takođe, upitnici sačinjeni za nadzorne organe fokusirani su isključivo na elemente kontrole i nadzora koje ove institucije mogu da vrše ka akterima sektora bezbednosti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ntervju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U dosadašnjoj realizaciji projekta urađeno je 10 intervjua (videti prilog 2). Do sada urađeni intervjui imali su za cilj usmeravanje na specifična rizična mesta od pojave korupcije unutar organizacija, kao i produbljenje nalaza dobijenih odgovorima na upitnike i drugim metodama tokom realizacije projekta </w:t>
      </w:r>
      <w:r>
        <w:rPr>
          <w:i/>
        </w:rPr>
        <w:t xml:space="preserve">Mapa rizika. </w:t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Izrada veb prezentacije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Jedan od glavnih proizvoda ovog projekta je veb sajt </w:t>
      </w:r>
      <w:r>
        <w:rPr>
          <w:i/>
          <w:color w:val="000000"/>
        </w:rPr>
        <w:t>Mape rizika</w:t>
      </w:r>
      <w:r>
        <w:rPr>
          <w:color w:val="000000"/>
        </w:rPr>
        <w:t xml:space="preserve"> koji je dostupan na adresi </w:t>
      </w:r>
      <w:hyperlink r:id="rId2">
        <w:r>
          <w:rPr>
            <w:rStyle w:val="InternetLink"/>
          </w:rPr>
          <w:t>http://korupcija.bezbednost.org/Korupcija/1/Naslovna.shtml</w:t>
        </w:r>
      </w:hyperlink>
      <w:r>
        <w:rPr>
          <w:color w:val="000000"/>
        </w:rPr>
        <w:t>. Na veb prezentaciji se mogu naći tekstovi koji će biti dostupni u publikaciji, ali i drugi nalazi, članci i vesti na temu korupcije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Publikacija</w:t>
      </w:r>
    </w:p>
    <w:p>
      <w:pPr>
        <w:pStyle w:val="Normal"/>
        <w:spacing w:lineRule="auto" w:line="36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lineRule="auto" w:line="360"/>
        <w:rPr/>
      </w:pPr>
      <w:r>
        <w:rPr/>
        <w:t xml:space="preserve">Centar se, shodno odredbama ugovora, obavezao na izradu sledećih proizvoda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zrada „Mape rizika od korupcije u sektoru bezbednosti“ - veb prezentacija (sa mogućnošću preuzimanja sa sajta) i u štampanom obliku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dlozi praktične politike - odstupilo se od inicjalne ideje, te su dva predloga spojena u jedan (Tema II), a tema jedan je fokusirana na nabavke u sektoru bezbednosti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I tema: Nabavke u sektoru bezbednosti </w:t>
      </w:r>
      <w:hyperlink r:id="rId3">
        <w:r>
          <w:rPr>
            <w:rStyle w:val="InternetLink"/>
          </w:rPr>
          <w:t>http://www.bezbednost.org/Sve-publikacije/4922/Nabavke-u-sektoru-bezbednosti.shtm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I tema: Korupcija u sektoru bezbednosti: sistem unutrašnje kontrole (trenutno na lekturi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III tema: Udruženi građani protiv korupcije u sektoru bezbednosti Srbije (dostupno: </w:t>
      </w:r>
      <w:hyperlink r:id="rId4">
        <w:r>
          <w:rPr>
            <w:rStyle w:val="InternetLink"/>
          </w:rPr>
          <w:t>http://bezbednost.org/upload/document/hadzic_2012_udruzeni_gradjani_protiv_korupcije_(1).pdf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jmovnici: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„</w:t>
      </w:r>
      <w:r>
        <w:rPr/>
        <w:t xml:space="preserve">Kako civilno društvo može da doprinese borbi protiv korupcije  u sektoru bezbednosti Srbije“. Pojmovnik je dostupan i na  </w:t>
      </w:r>
      <w:hyperlink r:id="rId5">
        <w:r>
          <w:rPr>
            <w:rStyle w:val="InternetLink"/>
          </w:rPr>
          <w:t>http://www.bezbednost.org/Sve-publikacije/4934/Udruzeni-gradjani-protiv-korupcije-u-sektoru.shtml</w:t>
        </w:r>
      </w:hyperlink>
      <w:r>
        <w:rPr/>
        <w:t xml:space="preserve"> 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„</w:t>
      </w:r>
      <w:r>
        <w:rPr/>
        <w:t xml:space="preserve">Šta građani treba da znaju o korupciji u sektoru bezbednosti“. Pojmovnik je dostupan na </w:t>
      </w:r>
      <w:hyperlink r:id="rId6">
        <w:r>
          <w:rPr>
            <w:rStyle w:val="InternetLink"/>
          </w:rPr>
          <w:t>http://korupcija.bezbednost.org/Korupcija/101/O-korupciji.shtml</w:t>
        </w:r>
      </w:hyperlink>
      <w:r>
        <w:rPr/>
        <w:t xml:space="preserve">  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ublikacija (za strukturu videti prilog 3), kao i predlozi praktične politike i pojmovnici, se nalaze u štampi. Veb prezentacija je dostupna na sledećoj adresi - </w:t>
      </w:r>
      <w:hyperlink r:id="rId7">
        <w:r>
          <w:rPr>
            <w:rStyle w:val="InternetLink"/>
          </w:rPr>
          <w:t>http://korupcija.bezbednost.org/Korupcija/1/Naslovna.shtml</w:t>
        </w:r>
      </w:hyperlink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red toga, predsednik UO, Miroslav Hadžić je napisao i autorski tekst o borbi protiv korupcije u Srbiji, </w:t>
      </w:r>
      <w:r>
        <w:rPr>
          <w:i/>
        </w:rPr>
        <w:t>Borba neprestana</w:t>
      </w:r>
      <w:r>
        <w:rPr/>
        <w:t xml:space="preserve"> koji je dostupan na: </w:t>
      </w:r>
      <w:hyperlink r:id="rId8">
        <w:r>
          <w:rPr>
            <w:rStyle w:val="InternetLink"/>
          </w:rPr>
          <w:t>http://bezbednost.org/upload/document/hadzic_2012_borba_neprestana.pdf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zentacij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Kao završne aktivnosti, predviđena su predstavljanja rezultata projekta predstavnicima državnih organa, Koaliciji za nadzor javnih finansija, a planirano je i organizovanje i završne konferencije o rizicima od korupcije. Kašnjenje državnih organa da nam dostave tražene odgovore bitno uticalo je na preciznost naših nalaza, a samim tim i na prolongiranje postavljenih rokova. Bili smo mišljenja da je bolje iscrpeti sve formalne (zakonske) i neformalne okvire za dobijanje odgovora i time predstaviti utemeljenije nalaze. Tako su, početkom oktobra, održane konsultacije sa predstavnicima Sektora unutrašnje kontrole policije kojima je predstavljena inicijalna verzija sajta </w:t>
      </w:r>
      <w:r>
        <w:rPr>
          <w:i/>
        </w:rPr>
        <w:t>Mapa rizika</w:t>
      </w:r>
      <w:r>
        <w:rPr/>
        <w:t xml:space="preserve">, kojom prilikom su predstavljeni i preliminarni rezultati rizika korupcije u policiji. U najavi je još jedan sastanak sa predstavnicima ovog sektora. Planirana je prezentacija nalaza istraživanja i poslanicima novog saziva NSRS u relevantnim odborima. Prezentacije članicama Koalicije za nadzor javnih finansija zakazane su za 24.oktobar u Novom Sadu (Novosadska novinarska škola), 26. oktobar u Užicu (Užički centar za demokratiju i ljudska prava) a gostovanje je zakazano i za 31. oktobar u Nišu (Protekta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valuacija projek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Bell MT" w:hAnsi="Bell MT" w:cs="Bell MT"/>
          <w:b/>
          <w:b/>
        </w:rPr>
      </w:pPr>
      <w:r>
        <w:rPr/>
        <w:t xml:space="preserve">Kako se sa realizacijom projektnih aktivnosti kasnilo, to je uticalo i na evaluaciju projekta. Stoga </w:t>
      </w:r>
      <w:r>
        <w:rPr>
          <w:lang w:val="sr-Latn-RS"/>
        </w:rPr>
        <w:t>ćemo naknadno</w:t>
      </w:r>
      <w:r>
        <w:rPr/>
        <w:t xml:space="preserve"> dostaviti relevantne evaluacione formulare. Kako je publikacija odnedavno elektronski dostupna, rano je i nesuvislo očekivati citate (navedene kao moguće indikatore uspešnosti projekta). Ipak, na sajtu su dostupni podaci o broju preuzimanja publikacija sa veb sajta gde prednjači publikacija o korupciji u policiji sa 409 preuzimanja. Nalazi i otvorena pitanja u vezi sa ovom temom proveravana su na različitim konsultacijama. Na ovaj način su, 30.10.2012. u okviru projekta </w:t>
      </w:r>
      <w:r>
        <w:rPr>
          <w:i/>
        </w:rPr>
        <w:t>How Effective Are Indipendent State Institutions in Security Sector Oversight In the Western Balkans</w:t>
      </w:r>
      <w:r>
        <w:rPr/>
        <w:t xml:space="preserve"> (finansiran od strane DCAF i BTD)</w:t>
      </w:r>
      <w:r>
        <w:rPr>
          <w:b/>
        </w:rPr>
        <w:t xml:space="preserve"> </w:t>
      </w:r>
      <w:r>
        <w:rPr/>
        <w:t>ispitivani elementi nadzora nezavisnh državnih organa nad sektorom bezbednosti na osnovu podataka prikupljenih dosadašnjim istraživanjem. Do sada su istraživači Centra ostvarili 17 medijskih nastupa (prilog 4), a očekivano je i dodatno medijsko pojavljivanje na temu korupcije.</w:t>
      </w:r>
    </w:p>
    <w:p>
      <w:pPr>
        <w:pStyle w:val="NormalWeb"/>
        <w:spacing w:before="0" w:after="0"/>
        <w:jc w:val="both"/>
        <w:rPr>
          <w:rFonts w:ascii="Bell MT" w:hAnsi="Bell MT" w:cs="Bell MT"/>
          <w:b/>
          <w:b/>
          <w:lang w:val="sr-Latn-CS"/>
        </w:rPr>
      </w:pPr>
      <w:r>
        <w:rPr>
          <w:rFonts w:cs="Bell MT" w:ascii="Bell MT" w:hAnsi="Bell MT"/>
          <w:b/>
          <w:lang w:val="sr-Latn-CS"/>
        </w:rPr>
      </w:r>
    </w:p>
    <w:p>
      <w:pPr>
        <w:pStyle w:val="NormalWeb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Web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Web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Web"/>
        <w:spacing w:before="0" w:after="0"/>
        <w:jc w:val="both"/>
        <w:rPr/>
      </w:pPr>
      <w:r>
        <w:rPr>
          <w:lang w:val="sr-Latn-CS"/>
        </w:rPr>
        <w:tab/>
        <w:tab/>
        <w:tab/>
        <w:tab/>
        <w:tab/>
        <w:tab/>
        <w:t xml:space="preserve">                                                Potpis </w:t>
      </w:r>
    </w:p>
    <w:p>
      <w:pPr>
        <w:pStyle w:val="Normal"/>
        <w:spacing w:lineRule="auto" w:line="360" w:before="240" w:after="240"/>
        <w:ind w:firstLine="708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 w:before="240" w:after="240"/>
        <w:ind w:firstLine="708"/>
        <w:rPr/>
      </w:pPr>
      <w:r>
        <w:rPr/>
        <w:t>Mesto i datum</w:t>
        <w:tab/>
      </w:r>
    </w:p>
    <w:p>
      <w:pPr>
        <w:pStyle w:val="Normal"/>
        <w:spacing w:lineRule="auto" w:line="360" w:before="240" w:after="240"/>
        <w:rPr/>
      </w:pPr>
      <w:bookmarkStart w:id="0" w:name="OLE_LINK1"/>
      <w:r>
        <w:rPr/>
        <w:t xml:space="preserve">Beograd, 30.10.2012.godine      </w:t>
      </w:r>
      <w:bookmarkEnd w:id="0"/>
      <w:r>
        <w:rPr/>
        <w:t xml:space="preserve">                                                              Sonja Stojanović</w:t>
      </w:r>
    </w:p>
    <w:p>
      <w:pPr>
        <w:pStyle w:val="NormalWeb"/>
        <w:spacing w:before="0" w:after="0"/>
        <w:ind w:left="6732" w:hanging="0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log 1: Poslati upitnici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992"/>
        <w:gridCol w:w="2160"/>
        <w:gridCol w:w="2944"/>
      </w:tblGrid>
      <w:tr>
        <w:trPr>
          <w:trHeight w:val="408" w:hRule="atLeast"/>
        </w:trPr>
        <w:tc>
          <w:tcPr>
            <w:tcW w:w="888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PRILOG 1. Pregled dobijenih odgovora prema institucijama</w:t>
            </w:r>
          </w:p>
        </w:tc>
      </w:tr>
      <w:tr>
        <w:trPr>
          <w:trHeight w:val="408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Red. br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Naziv institu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atum slanja upitnik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rispeće odgovora</w:t>
            </w:r>
          </w:p>
        </w:tc>
      </w:tr>
      <w:tr>
        <w:trPr>
          <w:trHeight w:val="571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napToGrid w:val="false"/>
              <w:spacing w:before="240" w:after="0"/>
              <w:jc w:val="left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>Ministarstvo odbrane RS, VBA i VOA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3.2012.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.03.2012. (dopunski upitnik)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2012. stigao set podzakonskih akata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12. odgovori iz MO, VOA, VBA, GI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21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left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nistarstvo unutrašnjih poslova 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3.2012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30.5.2012.</w:t>
            </w:r>
          </w:p>
        </w:tc>
      </w:tr>
      <w:tr>
        <w:trPr>
          <w:trHeight w:val="621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left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aštitnik građana 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02.03.2012. preformulisan zahtev 12.03.2012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dgovori dobijeni intervjuom 11.6.2012.</w:t>
            </w:r>
          </w:p>
        </w:tc>
      </w:tr>
      <w:tr>
        <w:trPr>
          <w:trHeight w:val="621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left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  <w:t>Bezbednosno-informativna agencij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2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2.</w:t>
            </w:r>
          </w:p>
        </w:tc>
      </w:tr>
      <w:tr>
        <w:trPr>
          <w:trHeight w:val="571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left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Poverenik za informacije od javnog značaja i zaštitu podataka o ličnos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3.2012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5.03.2012.</w:t>
            </w:r>
          </w:p>
        </w:tc>
      </w:tr>
      <w:tr>
        <w:trPr>
          <w:trHeight w:val="359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napToGrid w:val="false"/>
              <w:spacing w:before="240" w:after="0"/>
              <w:jc w:val="left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>Državna revizorska institucij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3.2012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9.03.2012.</w:t>
            </w:r>
          </w:p>
        </w:tc>
      </w:tr>
      <w:tr>
        <w:trPr>
          <w:trHeight w:val="359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napToGrid w:val="false"/>
              <w:spacing w:before="240" w:after="0"/>
              <w:jc w:val="left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Agencija za borbu protiv korupcij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2.03.2012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14.03.2012. </w:t>
            </w:r>
          </w:p>
        </w:tc>
      </w:tr>
      <w:tr>
        <w:trPr>
          <w:trHeight w:val="359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" w:leader="none"/>
              </w:tabs>
              <w:snapToGrid w:val="false"/>
              <w:spacing w:before="240" w:after="0"/>
              <w:jc w:val="left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/>
              </w:rPr>
              <w:t>Uprava za javne nabavk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3.2012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6.03.2012.</w:t>
            </w:r>
          </w:p>
        </w:tc>
      </w:tr>
      <w:tr>
        <w:trPr>
          <w:trHeight w:val="385" w:hRule="atLeast"/>
        </w:trPr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left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Republička komisija za zaštitu prava u postupcima javnih nabav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2.03.2012.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03.2012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ilog 2: Realizovani intervjui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4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1. decembar 2011.</w:t>
            </w:r>
          </w:p>
        </w:tc>
        <w:tc>
          <w:tcPr>
            <w:tcW w:w="7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ju sa radnikom BIA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januar 2011.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ju sa radnikom BIA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ebruar 2012.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ju sa dva policijska službenika iz strukovnog policijskog udruženja „Solidarnost“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februar 2012.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Intervju sa policijskim službenikom iz Uprave kriminalističke policije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februar 2012.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ju sa policijskim atašeom Republike Slovenije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februar 2012. 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ju sa policijskim službenikom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april 2012.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Intervju sa zaposlenim Ministarstva odbrane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jun 2012.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ju sa zamenikom Poverenika za informacije od javnog značaja i zaštitu podataka o ličnosti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2.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ju sa Zaštitnikom građan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log 3:</w:t>
      </w:r>
      <w:r>
        <w:rPr/>
        <w:t xml:space="preserve"> </w:t>
      </w:r>
      <w:r>
        <w:rPr>
          <w:b/>
          <w:lang w:val="sr-Latn-RS"/>
        </w:rPr>
        <w:t xml:space="preserve">Struktura </w:t>
      </w:r>
      <w:r>
        <w:rPr>
          <w:b/>
          <w:i/>
          <w:lang w:val="sr-Latn-RS"/>
        </w:rPr>
        <w:t>Mape rizika od korupcije u sektoru bezbednosti Srbije</w:t>
      </w:r>
    </w:p>
    <w:p>
      <w:pPr>
        <w:pStyle w:val="Normal"/>
        <w:rPr>
          <w:lang w:val="sr-Latn-RS"/>
        </w:rPr>
      </w:pPr>
      <w:r>
        <w:rPr>
          <w:lang w:val="sr-Latn-RS"/>
        </w:rPr>
        <w:t>Urednici: Miroslav Hadžić i Predrag Petrov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360"/>
        <w:rPr>
          <w:b/>
          <w:b/>
          <w:lang w:val="sr-Latn-RS"/>
        </w:rPr>
      </w:pPr>
      <w:r>
        <w:rPr>
          <w:b/>
          <w:lang w:val="sr-Latn-RS"/>
        </w:rPr>
        <w:t>Impresum</w:t>
      </w:r>
    </w:p>
    <w:p>
      <w:pPr>
        <w:pStyle w:val="Normal"/>
        <w:ind w:firstLine="360"/>
        <w:rPr>
          <w:b/>
          <w:b/>
          <w:lang w:val="sr-Latn-RS"/>
        </w:rPr>
      </w:pPr>
      <w:r>
        <w:rPr>
          <w:b/>
          <w:lang w:val="sr-Latn-RS"/>
        </w:rPr>
        <w:t>Sadržaj</w:t>
      </w:r>
    </w:p>
    <w:p>
      <w:pPr>
        <w:pStyle w:val="Normal"/>
        <w:ind w:firstLine="360"/>
        <w:rPr/>
      </w:pPr>
      <w:r>
        <w:rPr>
          <w:b/>
          <w:lang w:val="sr-Latn-RS"/>
        </w:rPr>
        <w:t>Spisak skraćenica</w:t>
      </w:r>
    </w:p>
    <w:p>
      <w:pPr>
        <w:pStyle w:val="Normal"/>
        <w:ind w:firstLine="360"/>
        <w:rPr>
          <w:b/>
          <w:b/>
          <w:lang w:val="sr-Latn-RS"/>
        </w:rPr>
      </w:pPr>
      <w:r>
        <w:rPr>
          <w:b/>
          <w:lang w:val="sr-Latn-RS"/>
        </w:rPr>
        <w:t>Spisak antrfilea, tabela i grafikona</w:t>
      </w:r>
    </w:p>
    <w:p>
      <w:pPr>
        <w:pStyle w:val="Normal"/>
        <w:ind w:firstLine="360"/>
        <w:rPr>
          <w:b/>
          <w:b/>
          <w:lang w:val="sr-Latn-RS"/>
        </w:rPr>
      </w:pPr>
      <w:r>
        <w:rPr>
          <w:b/>
          <w:lang w:val="sr-Latn-RS"/>
        </w:rPr>
        <w:t>O projektu</w:t>
      </w:r>
    </w:p>
    <w:p>
      <w:pPr>
        <w:pStyle w:val="Normal"/>
        <w:ind w:firstLine="36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ListParagraph"/>
        <w:numPr>
          <w:ilvl w:val="0"/>
          <w:numId w:val="3"/>
        </w:numPr>
        <w:spacing w:before="0" w:after="0"/>
        <w:ind w:left="630" w:hanging="270"/>
        <w:contextualSpacing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Uvod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/>
          <w:b/>
          <w:sz w:val="24"/>
          <w:szCs w:val="24"/>
          <w:lang w:val="sr-Latn-RS"/>
        </w:rPr>
      </w:r>
    </w:p>
    <w:p>
      <w:pPr>
        <w:pStyle w:val="Normal"/>
        <w:ind w:firstLine="72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>Šta gradjani treba da znaju o korupciji u sektoru bezbednosti</w:t>
      </w:r>
    </w:p>
    <w:p>
      <w:pPr>
        <w:pStyle w:val="Normal"/>
        <w:ind w:firstLine="72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ListParagraph"/>
        <w:numPr>
          <w:ilvl w:val="0"/>
          <w:numId w:val="3"/>
        </w:numPr>
        <w:spacing w:before="0" w:after="0"/>
        <w:ind w:left="630" w:hanging="27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Kako drugi istražuju korupciju u sektoru bezbednosti (pregledi literature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Korupcija u vojsci </w:t>
      </w:r>
    </w:p>
    <w:p>
      <w:pPr>
        <w:pStyle w:val="Normal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ab/>
        <w:t xml:space="preserve">Korupciji u policiji </w:t>
      </w:r>
    </w:p>
    <w:p>
      <w:pPr>
        <w:pStyle w:val="Normal"/>
        <w:ind w:left="720" w:hanging="0"/>
        <w:rPr/>
      </w:pPr>
      <w:r>
        <w:rPr>
          <w:b/>
          <w:i/>
          <w:lang w:val="sr-Latn-RS"/>
        </w:rPr>
        <w:t>Korupcija i službe bezbednosti</w:t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</w:r>
    </w:p>
    <w:p>
      <w:pPr>
        <w:pStyle w:val="ListParagraph"/>
        <w:numPr>
          <w:ilvl w:val="0"/>
          <w:numId w:val="3"/>
        </w:numPr>
        <w:spacing w:before="0" w:after="0"/>
        <w:ind w:left="720" w:hanging="360"/>
        <w:contextualSpacing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Mapa rizika od korupcije u sektoru bezbednosti Srbij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/>
          <w:b/>
          <w:sz w:val="24"/>
          <w:szCs w:val="24"/>
          <w:lang w:val="sr-Latn-RS"/>
        </w:rPr>
      </w:r>
    </w:p>
    <w:p>
      <w:pPr>
        <w:pStyle w:val="Normal"/>
        <w:ind w:left="720" w:hanging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 xml:space="preserve">Vojska </w:t>
      </w:r>
    </w:p>
    <w:p>
      <w:pPr>
        <w:pStyle w:val="Normal"/>
        <w:ind w:left="720" w:hanging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>Policija</w:t>
      </w:r>
    </w:p>
    <w:p>
      <w:pPr>
        <w:pStyle w:val="Normal"/>
        <w:ind w:left="720" w:hanging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>BIA</w:t>
      </w:r>
    </w:p>
    <w:p>
      <w:pPr>
        <w:pStyle w:val="Normal"/>
        <w:ind w:left="720" w:hanging="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ind w:firstLine="72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>Studija slučaja: Nabavke u sektoru bezbednosti Srbije</w:t>
      </w:r>
    </w:p>
    <w:p>
      <w:pPr>
        <w:pStyle w:val="Normal"/>
        <w:ind w:firstLine="720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ListParagraph"/>
        <w:numPr>
          <w:ilvl w:val="0"/>
          <w:numId w:val="3"/>
        </w:numPr>
        <w:spacing w:before="0" w:after="0"/>
        <w:ind w:left="540" w:hanging="180"/>
        <w:contextualSpacing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Borba protiv korupcij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Unutrašnja kontrola i borba protiv korupcije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Uloga nezavisnih državnih institucija u borbi protiv korupcij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0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sr-Latn-CS"/>
        </w:rPr>
        <w:t>Udruženi građani protiv korupcije u sektoru bezbednosti Srbij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0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sr-Latn-C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0"/>
          <w:lang w:val="sr-Latn-CS"/>
        </w:rPr>
      </w:pPr>
      <w:r>
        <w:rPr>
          <w:rFonts w:cs="Times New Roman" w:ascii="Times New Roman" w:hAnsi="Times New Roman"/>
          <w:b/>
          <w:sz w:val="24"/>
          <w:szCs w:val="20"/>
          <w:lang w:val="sr-Latn-CS"/>
        </w:rPr>
        <w:t>O autorima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0"/>
          <w:lang w:val="sr-Latn-CS"/>
        </w:rPr>
      </w:pPr>
      <w:r>
        <w:rPr>
          <w:rFonts w:cs="Times New Roman" w:ascii="Times New Roman" w:hAnsi="Times New Roman"/>
          <w:b/>
          <w:sz w:val="24"/>
          <w:szCs w:val="20"/>
          <w:lang w:val="sr-Latn-CS"/>
        </w:rPr>
        <w:t>O BCBP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24"/>
          <w:lang w:val="sr-Latn-RS"/>
        </w:rPr>
      </w:pPr>
      <w:r>
        <w:rPr>
          <w:rFonts w:cs="Times New Roman" w:ascii="Times New Roman" w:hAnsi="Times New Roman"/>
          <w:b/>
          <w:sz w:val="32"/>
          <w:szCs w:val="24"/>
          <w:lang w:val="sr-Latn-RS"/>
        </w:rPr>
      </w:r>
    </w:p>
    <w:p>
      <w:pPr>
        <w:pStyle w:val="NormalWeb"/>
        <w:spacing w:before="0" w:after="0"/>
        <w:jc w:val="both"/>
        <w:rPr/>
      </w:pPr>
      <w:r>
        <w:rPr>
          <w:b/>
          <w:lang w:val="sr-Latn-CS"/>
        </w:rPr>
        <w:t xml:space="preserve">Prilog 4: </w:t>
      </w:r>
      <w:r>
        <w:rPr/>
        <w:t>Medijski nastupi</w:t>
      </w:r>
    </w:p>
    <w:tbl>
      <w:tblPr>
        <w:tblW w:w="80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2"/>
        <w:gridCol w:w="856"/>
        <w:gridCol w:w="699"/>
        <w:gridCol w:w="505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rko Savkovi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11.201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Radio/Interne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 media portal (Radio S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„</w:t>
            </w:r>
            <w:r>
              <w:rPr>
                <w:sz w:val="20"/>
                <w:szCs w:val="20"/>
                <w:lang w:val="pl-PL"/>
              </w:rPr>
              <w:t>Tajnost javnih nabavki – prilika za korupciju?“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pl-PL"/>
                </w:rPr>
                <w:t>http://www.smedia.rs/spress/vest/995/Korupcija-MUP-Srbije-Ministarstvo-odbrane-Javne-nabavke-Tajnost-javnih-nabavki-prilika-za-korupciju.html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rko Savkovi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1. januar 201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vet plus info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„</w:t>
            </w:r>
            <w:r>
              <w:rPr>
                <w:sz w:val="20"/>
                <w:szCs w:val="20"/>
                <w:lang w:val="sr-Latn-RS"/>
              </w:rPr>
              <w:t>Javne nabavke u sektoru bezbednosti“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aša Đorđević, Marko Milošev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3.05.201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ovi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Večernje novosti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Tekst nastao nakon intervjua koje je novinarka obavila u biblioteci BCBP </w:t>
            </w:r>
            <w:hyperlink r:id="rId10">
              <w:r>
                <w:rPr>
                  <w:rStyle w:val="InternetLink"/>
                  <w:sz w:val="20"/>
                  <w:szCs w:val="20"/>
                  <w:lang w:val="pl-PL"/>
                </w:rPr>
                <w:t>http://www.novosti.rs/vesti/naslovna/aktuelno.290.html:378179-Na-rad-policije-13000-prituzbi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aša Đorđević, Marko Milošev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03.05.201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nternet stranic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Prenet tekst sa sajta Novosti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da-DK"/>
                </w:rPr>
                <w:t>http://www.b92.net/info/vesti/index.php?yyyy=2012&amp;mm=05&amp;dd=03&amp;nav_category=12&amp;nav_id=606200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aša Đorđev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3.05.201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nternet stranic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 magazin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kst nastao na osnovu podataka iznetih tokom predstavljanja Toolkit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pl-PL"/>
                </w:rPr>
                <w:t>http://www.novimagazin.rs/vesti/policajci-pocinili-372-krivina-dela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rko Savkov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4.05.201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 D</w:t>
            </w:r>
            <w:r>
              <w:rPr>
                <w:sz w:val="20"/>
                <w:szCs w:val="20"/>
                <w:lang w:val="sr-Latn-RS"/>
              </w:rPr>
              <w:t>žazir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ostovanje u informativnom programu “Vijesti” na temu vojne industrije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pl-PL"/>
                </w:rPr>
                <w:t>http://staff.balkans.aljazeera.net/video/savkovic-o-razvoju-vojne-industrije-u-srbiji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edrag Petrov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3.07.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ovi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s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kst u rubici Politika na temu raspodele funkcija u bezbednosnim agencijama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pl-PL"/>
                </w:rPr>
                <w:t>http://www.danas.rs/danasrs/politika/naprednjacima_vojne_sluzbe_socijalistima_bia_ili_telekom.56.html?news_id=243540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iroslav Hadž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.08.201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ovi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c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Tekst o izostanku kažnjavanja odgovornih za nesreće u vojsci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pl-PL"/>
                </w:rPr>
                <w:t>http://www.blic.rs/Vesti/Hronika/337489/Licne-veze-i-losi-zakoni-stitili-odgovorne-za-tragedije-u-vojsci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rko Savkov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2.08.201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ovi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s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kst o Vučićevoj poseti Rusiji i mogućnostima za razvoj trgovine u oblasti namenske industrije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pl-PL"/>
                </w:rPr>
                <w:t>http://www.danas.rs/danasrs/politika/stopama_sutanovca.56.html?news_id=246297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rko Savkov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4.08.201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radi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Komentar na Vučićevu izjavu o otvaranju fabrike namenske industrije i povećanju saradnje sa Rusijom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rko Milošev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4.08.201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radi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na Evrop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Prilog na temu najave otvaranja fabrike namenske industrije i povećanja saradnje sa Rusijom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szCs w:val="20"/>
                  <w:lang w:val="pl-PL"/>
                </w:rPr>
                <w:t>http://www.slobodnaevropa.org/content/srbija-fabrika-modernog-naoruzanja-u-saradnji-sa-rusima/24687272.html</w:t>
              </w:r>
            </w:hyperlink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edrag Petrov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0.08.201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ovi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c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kst na strani 2, i na naslovnoj (sa strane), izjava o kontroli bezbednosnog sistema od strane SNS, stavljena u antrfile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pl-PL"/>
                </w:rPr>
                <w:t>http://www.blic.rs/Vesti/Tema-Dana/340185/Drecun-i-general-Stojanovic-kontrolisu-vojsku-i-policij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edrag Petrov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2.10.201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ovi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Tekst o kadrovskim promenama u BI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pl-PL"/>
                </w:rPr>
                <w:t>http://www.pressonline.rs/info/politika/velika-vrteska-u-bia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edrag Petrov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3.10.201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nternet stranic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Tekst o kadrovskim promenama u BIA napravljen na osnovu teksta u dnevnim novinama Press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pl-PL"/>
                </w:rPr>
                <w:t>http://www.b92.net/info/vesti/index.php?yyyy=2012&amp;mm=10&amp;dd=03&amp;nav_category=11&amp;nav_id=648217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edrag Petrov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03.10.201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nternet stranic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graf.rs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kst o kadrovskim promenama u BIA napravljen na osnovu teksta u dnevnim novinama Press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pl-PL"/>
                </w:rPr>
                <w:t>http://www.telegraf.rs/vesti/politika/363121-smene-u-bia-ispisano-50-resenja-o-postavljanju-novih-sefova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arko Milošev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.10.201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ovi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sti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vaka peta tajna je prava http://www.novosti.rs/vesti/naslovna/aktuelno.290.html:400698-Svaka-peta-tajna-je-prav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Marko Miloševi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3.10.2012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nternet stranic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Džazir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radite-pomalo-i-necete-robijati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  <w:szCs w:val="20"/>
                  <w:lang w:val="pl-PL"/>
                </w:rPr>
                <w:t>http://balkans.aljazeera.net/makale/srbija-kradite-pomalo-i-necete-robijati</w:t>
              </w:r>
            </w:hyperlink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440" w:right="1440" w:gutter="0" w:header="1644" w:top="17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ell MT">
    <w:charset w:val="00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1595</wp:posOffset>
          </wp:positionH>
          <wp:positionV relativeFrom="paragraph">
            <wp:posOffset>23495</wp:posOffset>
          </wp:positionV>
          <wp:extent cx="5595620" cy="327660"/>
          <wp:effectExtent l="0" t="0" r="0" b="0"/>
          <wp:wrapTight wrapText="bothSides">
            <wp:wrapPolygon edited="0">
              <wp:start x="-65" y="0"/>
              <wp:lineTo x="-65" y="12484"/>
              <wp:lineTo x="729" y="18168"/>
              <wp:lineTo x="2393" y="20455"/>
              <wp:lineTo x="19292" y="20455"/>
              <wp:lineTo x="19292" y="18168"/>
              <wp:lineTo x="21619" y="12484"/>
              <wp:lineTo x="21619" y="0"/>
              <wp:lineTo x="19091" y="0"/>
              <wp:lineTo x="-65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4" r="-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59562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124575</wp:posOffset>
              </wp:positionH>
              <wp:positionV relativeFrom="paragraph">
                <wp:posOffset>153035</wp:posOffset>
              </wp:positionV>
              <wp:extent cx="419100" cy="323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Century Gothic" w:hAnsi="Century Gothic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25.5pt;mso-wrap-distance-left:9.05pt;mso-wrap-distance-right:9.05pt;mso-wrap-distance-top:0pt;mso-wrap-distance-bottom:0pt;margin-top:12.05pt;mso-position-vertical-relative:text;margin-left:48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Arial"/>
                        <w:sz w:val="20"/>
                        <w:szCs w:val="20"/>
                      </w:rPr>
                    </w:pPr>
                    <w:r>
                      <w:rPr>
                        <w:rFonts w:cs="Arial" w:ascii="Century Gothic" w:hAnsi="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Century Gothic" w:hAnsi="Century Gothic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2914015</wp:posOffset>
          </wp:positionH>
          <wp:positionV relativeFrom="margin">
            <wp:posOffset>-979805</wp:posOffset>
          </wp:positionV>
          <wp:extent cx="2743200" cy="884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7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  <w:lang w:val="sr-Latn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75"/>
      <w:jc w:val="left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upcija.bezbednost.org/Korupcija/1/Naslovna.shtml" TargetMode="External"/><Relationship Id="rId3" Type="http://schemas.openxmlformats.org/officeDocument/2006/relationships/hyperlink" Target="http://www.bezbednost.org/Sve-publikacije/4922/Nabavke-u-sektoru-bezbednosti.shtml" TargetMode="External"/><Relationship Id="rId4" Type="http://schemas.openxmlformats.org/officeDocument/2006/relationships/hyperlink" Target="http://bezbednost.org/upload/document/hadzic_2012_udruzeni_gradjani_protiv_korupcije_(1).pdf" TargetMode="External"/><Relationship Id="rId5" Type="http://schemas.openxmlformats.org/officeDocument/2006/relationships/hyperlink" Target="http://www.bezbednost.org/Sve-publikacije/4934/Udruzeni-gradjani-protiv-korupcije-u-sektoru.shtml" TargetMode="External"/><Relationship Id="rId6" Type="http://schemas.openxmlformats.org/officeDocument/2006/relationships/hyperlink" Target="http://korupcija.bezbednost.org/Korupcija/101/O-korupciji.shtml" TargetMode="External"/><Relationship Id="rId7" Type="http://schemas.openxmlformats.org/officeDocument/2006/relationships/hyperlink" Target="http://korupcija.bezbednost.org/Korupcija/1/Naslovna.shtml" TargetMode="External"/><Relationship Id="rId8" Type="http://schemas.openxmlformats.org/officeDocument/2006/relationships/hyperlink" Target="http://bezbednost.org/upload/document/hadzic_2012_borba_neprestana.pdf" TargetMode="External"/><Relationship Id="rId9" Type="http://schemas.openxmlformats.org/officeDocument/2006/relationships/hyperlink" Target="http://www.smedia.rs/spress/vest/995/Korupcija-MUP-Srbije-Ministarstvo-odbrane-Javne-nabavke-Tajnost-javnih-nabavki-prilika-za-korupciju.html" TargetMode="External"/><Relationship Id="rId10" Type="http://schemas.openxmlformats.org/officeDocument/2006/relationships/hyperlink" Target="http://www.novosti.rs/vesti/naslovna/aktuelno.290.html:378179-Na-rad-policije-13000-prituzbi" TargetMode="External"/><Relationship Id="rId11" Type="http://schemas.openxmlformats.org/officeDocument/2006/relationships/hyperlink" Target="http://www.b92.net/info/vesti/index.php?yyyy=2012&amp;mm=05&amp;dd=03&amp;nav_category=12&amp;nav_id=606200" TargetMode="External"/><Relationship Id="rId12" Type="http://schemas.openxmlformats.org/officeDocument/2006/relationships/hyperlink" Target="http://www.novimagazin.rs/vesti/policajci-pocinili-372-krivina-dela" TargetMode="External"/><Relationship Id="rId13" Type="http://schemas.openxmlformats.org/officeDocument/2006/relationships/hyperlink" Target="http://staff.balkans.aljazeera.net/video/savkovic-o-razvoju-vojne-industrije-u-srbiji" TargetMode="External"/><Relationship Id="rId14" Type="http://schemas.openxmlformats.org/officeDocument/2006/relationships/hyperlink" Target="http://www.danas.rs/danasrs/politika/naprednjacima_vojne_sluzbe_socijalistima_bia_ili_telekom.56.html?news_id=243540" TargetMode="External"/><Relationship Id="rId15" Type="http://schemas.openxmlformats.org/officeDocument/2006/relationships/hyperlink" Target="http://www.blic.rs/Vesti/Hronika/337489/Licne-veze-i-losi-zakoni-stitili-odgovorne-za-tragedije-u-vojsci" TargetMode="External"/><Relationship Id="rId16" Type="http://schemas.openxmlformats.org/officeDocument/2006/relationships/hyperlink" Target="http://www.danas.rs/danasrs/politika/stopama_sutanovca.56.html?news_id=246297" TargetMode="External"/><Relationship Id="rId17" Type="http://schemas.openxmlformats.org/officeDocument/2006/relationships/hyperlink" Target="http://www.slobodnaevropa.org/content/srbija-fabrika-modernog-naoruzanja-u-saradnji-sa-rusima/24687272.html" TargetMode="External"/><Relationship Id="rId18" Type="http://schemas.openxmlformats.org/officeDocument/2006/relationships/hyperlink" Target="http://www.blic.rs/Vesti/Tema-Dana/340185/Drecun-i-general-Stojanovic-kontrolisu-vojsku-i-policiju" TargetMode="External"/><Relationship Id="rId19" Type="http://schemas.openxmlformats.org/officeDocument/2006/relationships/hyperlink" Target="http://www.pressonline.rs/info/politika/velika-vrteska-u-bia" TargetMode="External"/><Relationship Id="rId20" Type="http://schemas.openxmlformats.org/officeDocument/2006/relationships/hyperlink" Target="http://www.b92.net/info/vesti/index.php?yyyy=2012&amp;mm=10&amp;dd=03&amp;nav_category=11&amp;nav_id=648217" TargetMode="External"/><Relationship Id="rId21" Type="http://schemas.openxmlformats.org/officeDocument/2006/relationships/hyperlink" Target="http://www.telegraf.rs/vesti/politika/363121-smene-u-bia-ispisano-50-resenja-o-postavljanju-novih-sefova" TargetMode="External"/><Relationship Id="rId22" Type="http://schemas.openxmlformats.org/officeDocument/2006/relationships/hyperlink" Target="http://balkans.aljazeera.net/makale/srbija-kradite-pomalo-i-necete-robijati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47:00Z</dcterms:created>
  <dc:creator>marko.milosevic</dc:creator>
  <dc:description/>
  <cp:keywords/>
  <dc:language>en-US</dc:language>
  <cp:lastModifiedBy>Sladjana Jovanović</cp:lastModifiedBy>
  <dcterms:modified xsi:type="dcterms:W3CDTF">2022-09-15T12:47:00Z</dcterms:modified>
  <cp:revision>2</cp:revision>
  <dc:subject/>
  <dc:title>AGENCIJA ZA BORBU PROTIV KORUPCIJE                                Beograd, 30</dc:title>
</cp:coreProperties>
</file>